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4011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Defense.</w:t>
      </w:r>
      <w:r>
        <w:rPr>
          <w:u w:val="single"/>
        </w:rPr>
        <w:t xml:space="preserve">  It is a defense to a violation under subsection 1 when the conduct alleged is nonphysical contact or communication that the plaintiff willfully initiated the nonphysical contact or commun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s a defense to a violation of a protection from abuse order when nonphysical contact or communication is alleged that the plaintiff initiated the nonphysical contact or communi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32, LR 2093 01 UNOFFICIAL - 02-22-2005, 11:0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5:00Z</dcterms:created>
  <dc:creator>xx</dc:creator>
  <dc:description/>
  <dc:language>en-US</dc:language>
  <cp:lastModifiedBy>xx</cp:lastModifiedBy>
  <dcterms:modified xsi:type="dcterms:W3CDTF">2005-02-22T16:05:00Z</dcterms:modified>
  <cp:revision>1</cp:revision>
  <dc:subject/>
  <dc:title>Bill Draft Document_</dc:title>
</cp:coreProperties>
</file>