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219-Y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219-Y.  Maine Residents Property Tax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taxpayer is allowed a credit against the tax imposed by this Part in the amount of the benefit paid to the taxpayer during the taxable year pursuant to chapter 9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622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221.  Income tax credit o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eligible for benefits under this chapter may elect to receive those benefits as a credit against income tax as provided in section 5219-Y if the credit is claimed on the claimant's annual income tax retur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Application date.</w:t>
      </w:r>
      <w:r>
        <w:rPr/>
        <w:t xml:space="preserve">  Those sections of this Act that enact the Maine Revised Statutes, Title 36, sections 5219-Y and 6221 apply to tax years beginning on or after January 1, 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ermits claimants to claim benefits under the Maine Residents Property Tax Program as a refundable income tax cred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9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31, LR 0392 01 UNOFFICIAL - 02-22-2005, 11:04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04:00Z</dcterms:created>
  <dc:creator>xx</dc:creator>
  <dc:description/>
  <dc:language>en-US</dc:language>
  <cp:lastModifiedBy>xx</cp:lastModifiedBy>
  <dcterms:modified xsi:type="dcterms:W3CDTF">2005-02-22T16:04:00Z</dcterms:modified>
  <cp:revision>1</cp:revision>
  <dc:subject/>
  <dc:title>Bill Draft Document_</dc:title>
</cp:coreProperties>
</file>