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0-A MRSA §20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04. 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rule authorized or provisionally adopted pursuant to this Title after January 1, 2005 that proposes to regulate private schools is a major substantive rule and subject to legislative review in accordance with Title 5, chapter 375, subchapter 2-A. An amendment to a rule adopted pursuant to this Title prior to January 1, 2005 is considered a major substantive rule when the amendment pertains to private schools, and it is subject to legislative review in accordance with Title 5, chapter 375, subchapter 2-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clarifies that new rules governing privat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schools as well as amendments to existing rules when the amendments affect private schools are major substantive ru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99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26, LR 1699 02 UNOFFICIAL - 05-06-2005, 16:51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51:00Z</dcterms:created>
  <dc:creator>xx</dc:creator>
  <dc:description/>
  <dc:language>en-US</dc:language>
  <cp:lastModifiedBy>xx</cp:lastModifiedBy>
  <dcterms:modified xsi:type="dcterms:W3CDTF">2005-05-06T20:51:00Z</dcterms:modified>
  <cp:revision>1</cp:revision>
  <dc:subject/>
  <dc:title>Bill Draft Document_</dc:title>
</cp:coreProperties>
</file>