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2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4. 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Rules adopted by the department after January 1, 2006 governing private schools are major substantive rules and are subject to legislative review pursuant to Title 5, section 807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makes any new Department of Education rules governing private schools major substantive rul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69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26, LR 1699 01 UNOFFICIAL - 02-22-2005, 11:04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04:00Z</dcterms:created>
  <dc:creator>xx</dc:creator>
  <dc:description/>
  <dc:language>en-US</dc:language>
  <cp:lastModifiedBy>xx</cp:lastModifiedBy>
  <dcterms:modified xsi:type="dcterms:W3CDTF">2005-02-22T16:04:00Z</dcterms:modified>
  <cp:revision>1</cp:revision>
  <dc:subject/>
  <dc:title>Bill Draft Document_</dc:title>
</cp:coreProperties>
</file>