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2001-A, sub-§2, ¶¶E and F,</w:t>
      </w:r>
      <w:r>
        <w:rPr/>
        <w:t xml:space="preserve"> as enacted by PL 2003, c. 452, Pt. N, §2 and affected by Pt. X, §2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Firearms carried by a person engaged in conduct for which a state-issued hunting or trapping license is required and possessing the required license, or firearms carried by a resident person engaged in conduct expressly authorized by Title 12, section 11108 and section 12202, subsection 1. This paragraph does not authorize or permit the carrying of a concealed or loaded firearm in a motor vehicle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A firearm carried by a person to whom a valid permit to carry a concealed firearm has been issued by another state if a permit to carry a concealed firearm issued from that state has been granted reciprocity.  The Chief of the State Police may enter into reciprocity agreements with 2 other states.  Reciprocity may be granted to a permit to carry a concealed firearm issued from another state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The other state that issued the permit to carry a concealed firearm has substantially equivalent or stricter requirements for the issuance of a permit to carry a concealed firearm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The other state that issued the permit to carry a concealed firearm observes the same rules of reciprocity in regards to a person issued a permit to carry a concealed firearm under this chapter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5 MRSA §2001-A, sub-§2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A firearm carried by a person who has bee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A victim of gross sexual assault, as described in Title 17-A, section 253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A victim of domestic violenc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Threatened with domestic violence and has filed a police report regarding that thre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This paragraph does not apply to a person who has been convicted of murder or a Class A, Class B or Class C crime in this State or a crime that is considered a felony in another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erson who has been raped or has been a victim of domestic violence or has been threatened with domestic violence and has filed a police report regarding that threat to carry a concealed weapon unless that person has been convicted of certain crim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560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19, LR 1560 01 UNOFFICIAL - 02-22-2005, 11:02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02:00Z</dcterms:created>
  <dc:creator>xx</dc:creator>
  <dc:description/>
  <dc:language>en-US</dc:language>
  <cp:lastModifiedBy>xx</cp:lastModifiedBy>
  <dcterms:modified xsi:type="dcterms:W3CDTF">2005-02-22T16:02:00Z</dcterms:modified>
  <cp:revision>1</cp:revision>
  <dc:subject/>
  <dc:title>Bill Draft Document_</dc:title>
</cp:coreProperties>
</file>