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Maine Revenue Services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veterans' cemeteries income tax checko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S</w:t>
      </w:r>
      <w:r>
        <w:rPr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GENERAL FUND</w:t>
      </w:r>
      <w:r>
        <w:rPr/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Veterans Services   0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llocations for the newly authorized Maine Veterans' Memorial Cemetery Maintenance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OTHER SPECIAL REVENUE FUNDS</w:t>
      </w:r>
      <w:r>
        <w:rPr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,154</w:t>
        <w:tab/>
        <w:t>$5,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42,50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ECTION TOTAL - ALL FUNDS</w:t>
        <w:tab/>
        <w:t>$57,654</w:t>
        <w:tab/>
        <w:t>$55,41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  It also add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7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16, LR 1676 02 UNOFFICIAL - 04-26-2005, 09:38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8:00Z</dcterms:created>
  <dc:creator>xx</dc:creator>
  <dc:description/>
  <dc:language>en-US</dc:language>
  <cp:lastModifiedBy>xx</cp:lastModifiedBy>
  <dcterms:modified xsi:type="dcterms:W3CDTF">2005-04-26T13:38:00Z</dcterms:modified>
  <cp:revision>1</cp:revision>
  <dc:subject/>
  <dc:title>Bill Draft Document_</dc:title>
</cp:coreProperties>
</file>