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4 MRSA §18-A, sub-§1, ¶B,</w:t>
      </w:r>
      <w:r>
        <w:rPr/>
        <w:t xml:space="preserve"> as amended by PL 1997, c. 17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 C, money in the fund must be disbursed to legal </w:t>
      </w:r>
      <w:r>
        <w:rPr>
          <w:strike/>
        </w:rPr>
        <w:t>service</w:t>
      </w:r>
      <w:r>
        <w:rPr/>
        <w:t xml:space="preserve"> </w:t>
      </w:r>
      <w:r>
        <w:rPr>
          <w:u w:val="single"/>
        </w:rPr>
        <w:t>services</w:t>
      </w:r>
      <w:r>
        <w:rPr/>
        <w:t xml:space="preserve"> providers to support the provision of free civil legal services to low-income </w:t>
      </w:r>
      <w:r>
        <w:rPr>
          <w:u w:val="single"/>
        </w:rPr>
        <w:t>or needy</w:t>
      </w:r>
      <w:r>
        <w:rPr/>
        <w:t xml:space="preserve"> people or the needy elderly in this State. Money disbursed from the fund may not be used by a recipient to support lobbying as defined in Title 3, section 312-A, subsection 9</w:t>
      </w:r>
      <w:r>
        <w:rPr>
          <w:strike/>
        </w:rPr>
        <w:t>,</w:t>
      </w:r>
      <w:r>
        <w:rPr/>
        <w:t xml:space="preserve"> unless the recipient is responding to a request by a Legislator or a member of the Executive Department.  Only the following legal </w:t>
      </w:r>
      <w:r>
        <w:rPr>
          <w:strike/>
        </w:rPr>
        <w:t>service</w:t>
      </w:r>
      <w:r>
        <w:rPr/>
        <w:t xml:space="preserve"> </w:t>
      </w:r>
      <w:r>
        <w:rPr>
          <w:u w:val="single"/>
        </w:rPr>
        <w:t>services</w:t>
      </w:r>
      <w:r>
        <w:rPr/>
        <w:t xml:space="preserve"> providers may receive disbursement to provide free civil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Nonprofit organizations whose missions </w:t>
      </w:r>
      <w:r>
        <w:rPr>
          <w:strike/>
        </w:rPr>
        <w:t>are to provide</w:t>
      </w:r>
      <w:r>
        <w:rPr/>
        <w:t xml:space="preserve"> </w:t>
      </w:r>
      <w:r>
        <w:rPr>
          <w:u w:val="single"/>
        </w:rPr>
        <w:t>include the provision of</w:t>
      </w:r>
      <w:r>
        <w:rPr/>
        <w:t xml:space="preserve"> free civil legal services and who have at least one year of experience providing free civil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Legal aid clinics of accredited law schools operating exclusively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grams whose primary mission is to coordinate pro bono legal services for low-income peop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A in the last line (page 1, line 7 in L.D.) by inserting at the end the following:  '</w:t>
      </w:r>
      <w:r>
        <w:rPr>
          <w:u w:val="single"/>
        </w:rPr>
        <w:t>This paragraph does not apply to fees dedicated under section 17-A or section 18-B, subsection 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xpands the number of legal services providers that are eligible to receive funding from the Civil Legal Services Fund to include nonprofit organizations whose missions include the provision of free legal services, including the provision of civil legal services to needy peop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revises the language for the collection of funds for the Civil Legal Services Fund.  It provides that 7% of the fees collected by the Judicial Branch will be deposited in the Civil Legal Services Fund.  This amendment clarifies that fees collected by the Judicial Branch for publications under the Maine Revised Statutes, Title 4, section 17-A and fees collected by the Court Alternative Dispute Resolution Service under section 18-A, subsection 8 are not subject to the 7% distribution to the Civil Legal Servic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the General Fund appropriation of $400,000 in each of fiscal years 2005-06 and 2006-07 from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9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15, LR 1498 02 UNOFFICIAL - 05-31-2005, 15:4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7:00Z</dcterms:created>
  <dc:creator>xx</dc:creator>
  <dc:description/>
  <dc:language>en-US</dc:language>
  <cp:lastModifiedBy>xx</cp:lastModifiedBy>
  <dcterms:modified xsi:type="dcterms:W3CDTF">2005-05-31T19:47:00Z</dcterms:modified>
  <cp:revision>1</cp:revision>
  <dc:subject/>
  <dc:title>Bill Draft Document_</dc:title>
</cp:coreProperties>
</file>