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A, sub-§3-A, ¶A,</w:t>
      </w:r>
      <w:r>
        <w:rPr/>
        <w:t xml:space="preserve"> as enacted by PL 1997, c. 173, §5, is repealed and the following is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ll fees collected by the Judicial Department after July 1, 2005, 7%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8-A, sub-§3-A, ¶B,</w:t>
      </w:r>
      <w:r>
        <w:rPr/>
        <w:t xml:space="preserve"> as enacted by PL 1997, c. 17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urcharge of </w:t>
      </w:r>
      <w:r>
        <w:rPr>
          <w:strike/>
        </w:rPr>
        <w:t>$5</w:t>
      </w:r>
      <w:r>
        <w:rPr/>
        <w:t xml:space="preserve"> </w:t>
      </w:r>
      <w:r>
        <w:rPr>
          <w:u w:val="single"/>
        </w:rPr>
        <w:t>$10</w:t>
      </w:r>
      <w:r>
        <w:rPr/>
        <w:t xml:space="preserve"> must be imposed by a court on each civil fine, penalty or forfeiture imposed by the court and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ivil Legal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ppropriation to support legal services to persons who are otherwise not able to pay for these services as determined by Title 4, section 18-A,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7% of any fee collected after July 1, 2005 by the Judicial Department will be paid into the Maine Civil Legal Services Fund.  It also increases from $5 to $10 the surcharge, imposed by the court on each civil fine, penalty or forfeiture imposed by the court, to be paid into the Maine Civil Legal Services Fund.  The bill also provides an appropriation of $400,000 each year for fiscal years 2005-06 and 2006-07 to support legal services to persons who are otherwise not able to pay for thos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5, LR 1498 01 UNOFFICIAL - 02-22-2005, 11:0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1:00Z</dcterms:created>
  <dc:creator>xx</dc:creator>
  <dc:description/>
  <dc:language>en-US</dc:language>
  <cp:lastModifiedBy>xx</cp:lastModifiedBy>
  <dcterms:modified xsi:type="dcterms:W3CDTF">2005-02-22T16:01:00Z</dcterms:modified>
  <cp:revision>1</cp:revision>
  <dc:subject/>
  <dc:title>Bill Draft Document_</dc:title>
</cp:coreProperties>
</file>