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Law Enforcement Officers Safety Act of 2004 was passed on July 22, 2004, allowing retired law enforcement officers to carry concealed weap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for retired law enforcement officers in Maine to carry concealed weapons under federal law, the law enforcement officers must be certified by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certification is in the best interests of the State's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Public Safety to implement certification process.  Resolved:</w:t>
      </w:r>
      <w:r>
        <w:rPr/>
        <w:t xml:space="preserve"> That by July 22, 2005 the Commissioner of Public Safety shall adopt rules to implement a certification process that allows retired law enforcement officials to carry a concealed weapon pursuant to the federal Law Enforcement Officers Safety Act of 2004.  Rules adopted pursuant to this resolve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Public Safety to implement a certification process by July 22, 2005, to allow retired law enforcement officers to carry concealed weapons pursuant to the federal Law Enforcement Officers Safety Act of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14, LR 1450 01 UNOFFICIAL - 02-22-2005, 11:0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1:00Z</dcterms:created>
  <dc:creator>xx</dc:creator>
  <dc:description/>
  <dc:language>en-US</dc:language>
  <cp:lastModifiedBy>xx</cp:lastModifiedBy>
  <dcterms:modified xsi:type="dcterms:W3CDTF">2005-02-22T16:01:00Z</dcterms:modified>
  <cp:revision>1</cp:revision>
  <dc:subject/>
  <dc:title>Bill Draft Document_</dc:title>
</cp:coreProperties>
</file>