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Mainte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st of reimbursing municipalities for Priority 1 and Priority 2 sand and salt building proj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ab/>
        <w:t>2005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IGHWAY FUND TOTAL</w:t>
        <w:tab/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cates $1,400,000 from the Highway Fund for the purpose of providing funds to municipalities for the construction of Priority 1 and Priority 2 sand and salt she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12, LR 2118 01 UNOFFICIAL - 02-22-2005, 11:0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0:00Z</dcterms:created>
  <dc:creator>xx</dc:creator>
  <dc:description/>
  <dc:language>en-US</dc:language>
  <cp:lastModifiedBy>xx</cp:lastModifiedBy>
  <dcterms:modified xsi:type="dcterms:W3CDTF">2005-02-22T16:00:00Z</dcterms:modified>
  <cp:revision>1</cp:revision>
  <dc:subject/>
  <dc:title>Bill Draft Document_</dc:title>
</cp:coreProperties>
</file>