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  Energy efficiency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adopt by rule an energy efficiency building code for buildings to be owned or occupied by the State. The energy efficiency building code must be consistent with model building codes adopted by the State, including those adopted pursuant to section 121 and Title 10, section 1415-D.  The commission shall require that, beginning with all construction initiated on or after July 1, 2006, all buildings constructed by the State or for occupancy by the State adhere to the energy efficiency building code in the construction of the building and installation of energy use system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Public Utilities Commission to adopt an energy efficiency building code for use in the construction of all buildings built by or for the occupancy of the State beginning with construction initiated on or after July 1, 2006. The commission is directed to adopt routine technical rules for the energy efficiency building co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11, LR 1713 01 UNOFFICIAL - 02-22-2005, 11:00: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0:00Z</dcterms:created>
  <dc:creator>xx</dc:creator>
  <dc:description/>
  <dc:language>en-US</dc:language>
  <cp:lastModifiedBy>xx</cp:lastModifiedBy>
  <dcterms:modified xsi:type="dcterms:W3CDTF">2005-02-22T16:00:00Z</dcterms:modified>
  <cp:revision>1</cp:revision>
  <dc:subject/>
  <dc:title>Bill Draft Document_</dc:title>
</cp:coreProperties>
</file>