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7,</w:t>
      </w:r>
      <w:r>
        <w:rPr/>
        <w:t xml:space="preserve"> as amended by PL 1985, c. 779,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Guarantee of transf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redit hours earned at a campus within the University of Maine System must be acceptable and transferable to all other 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uarantees that any credit hours earned at any campus in the University of Maine System must be accepted at all campuses and transferable to any campus within th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08, LR 0938 01 UNOFFICIAL - 02-22-2005, 11: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xx</dc:creator>
  <dc:description/>
  <dc:language>en-US</dc:language>
  <cp:lastModifiedBy>xx</cp:lastModifiedBy>
  <dcterms:modified xsi:type="dcterms:W3CDTF">2005-02-22T16:00:00Z</dcterms:modified>
  <cp:revision>1</cp:revision>
  <dc:subject/>
  <dc:title>Bill Draft Document_</dc:title>
</cp:coreProperties>
</file>