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543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38.  Resident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providing residential services to a person with mental retardation, whether directly or by contractual or other agreement, the department shall give preference to residential services provided in private homes over residential services provided in privately operated or agency-operated residential care facilities.  The department shall undertake an initiative to provide information to the public regarding opportunities for providing residential services for persons with mental retardation, including training on mental retardation and the requirements for obtaining approval as a private home provider of resident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Health and Human Services to give preference to residential services provided in private homes over residential services provided in privately operated or agency-operated residential care facilities.  It directs the department to undertake an initiative to provide information to the public regarding opportunities for providing residential services for persons with mental retardation, including training on mental retardation and the requirements for obtaining approval as a private home provider of residential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07, LR 1528 01 UNOFFICIAL - 02-22-2005, 11:0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0:00Z</dcterms:created>
  <dc:creator>xx</dc:creator>
  <dc:description/>
  <dc:language>en-US</dc:language>
  <cp:lastModifiedBy>xx</cp:lastModifiedBy>
  <dcterms:modified xsi:type="dcterms:W3CDTF">2005-02-22T16:00:00Z</dcterms:modified>
  <cp:revision>1</cp:revision>
  <dc:subject/>
  <dc:title>Bill Draft Document_</dc:title>
</cp:coreProperties>
</file>