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1-A MRSA §377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377.  Switching part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candidate nominated by a party in a partisan election may not switch parties during the elected ter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hibits a candidate nominated by a party in a contested election from switching political parties before the elec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98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706, LR 0982 01 UNOFFICIAL - 02-22-2005, 10:59:5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5:59:00Z</dcterms:created>
  <dc:creator>xx</dc:creator>
  <dc:description/>
  <dc:language>en-US</dc:language>
  <cp:lastModifiedBy>xx</cp:lastModifiedBy>
  <dcterms:modified xsi:type="dcterms:W3CDTF">2005-02-22T15:59:00Z</dcterms:modified>
  <cp:revision>1</cp:revision>
  <dc:subject/>
  <dc:title>Bill Draft Document_</dc:title>
</cp:coreProperties>
</file>