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o increase the tax on alcohol sold by the glass from 7% to 10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o increase the excise and premium taxes by 30¢ on w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o increase the excise and premium taxes by 30¢ on be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To increase the cigarette tax by 50¢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To increase the tobacco products tax, exclusive of the cigarette tax, from 16% to 62% on smoking tobacco and from 62% to 75% on smokeless tobacc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To increase the meals and lodging tax from 7% to 10% for the months of May, June, July, August, September and October on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7.  To establish a soft drink tax of $4 per gallon of soft drink syrup and 42¢ per gallon of bottled soft drink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8.  To increase the income level at which the highest marginal income tax rate is impos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05, LR 1655 01 UNOFFICIAL - 02-22-2005, 10:59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59:00Z</dcterms:created>
  <dc:creator>xx</dc:creator>
  <dc:description/>
  <dc:language>en-US</dc:language>
  <cp:lastModifiedBy>xx</cp:lastModifiedBy>
  <dcterms:modified xsi:type="dcterms:W3CDTF">2005-02-22T15:59:00Z</dcterms:modified>
  <cp:revision>1</cp:revision>
  <dc:subject/>
  <dc:title>Bill Draft Document_</dc:title>
</cp:coreProperties>
</file>