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405, sub-§1, ¶A,</w:t>
      </w:r>
      <w:r>
        <w:rPr/>
        <w:t xml:space="preserve"> as enacted by PL 2003, c. 711, Pt. A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The person enters a motor vehicle, knowing that the person is not licensed or privileged to do so, with the intent to commit a crime therein.  Violation of this paragraph is a Class D crime</w:t>
      </w:r>
      <w:r>
        <w:rPr>
          <w:strike/>
        </w:rPr>
        <w:t>; or</w:t>
      </w:r>
      <w:r>
        <w:rPr>
          <w:u w:val="singl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7-A MRSA §405, sub-§1, ¶B,</w:t>
      </w:r>
      <w:r>
        <w:rPr/>
        <w:t xml:space="preserve"> as enacted by PL 2003, c. 711, Pt. A, §4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7-A MRSA §405, sub-§2-A,</w:t>
      </w:r>
      <w:r>
        <w:rPr/>
        <w:t xml:space="preserve"> as enacted by PL 2003, c. 711, Pt. A, §4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ly, the law differentiates between entry of an unlocked motor vehicle with the intent to commit a crime therein, a Class D crime, and forcible entry of a motor vehicle with the intent to commit a crime therein, a Class C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moves that distinction and provides that unlawful entry of a motor vehicle is a Class D crime, regardless of the manner of entr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52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03, LR 1526 01 UNOFFICIAL - 02-22-2005, 10:59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59:00Z</dcterms:created>
  <dc:creator>xx</dc:creator>
  <dc:description/>
  <dc:language>en-US</dc:language>
  <cp:lastModifiedBy>xx</cp:lastModifiedBy>
  <dcterms:modified xsi:type="dcterms:W3CDTF">2005-02-22T15:59:00Z</dcterms:modified>
  <cp:revision>1</cp:revision>
  <dc:subject/>
  <dc:title>Bill Draft Document_</dc:title>
</cp:coreProperties>
</file>