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252, sub-§4-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 xml:space="preserve">4-E.  </w:t>
      </w:r>
      <w:r>
        <w:rPr>
          <w:u w:val="single"/>
        </w:rPr>
        <w:t>Notwithstanding subsections 2 and 4-B, if the State pleads and proves that a crime under section 253 or any other Class A or Class B crime under chapter 11 or under chapter 12 was committed by a person who has 2 or more prior convictions for crimes under section 253, any other Class A or Class B crimes under chapter 11 or under chapter 12 or essentially similar crimes in other jurisdictions, the court shall impose a sentencing alternative involving a term of imprisonment of at least 30 years, of which 20 years may not be suspen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court to impose a minimum mandatory sentence of imprisonment of at least 30 years, of which 20 years may not be suspended, for persons convicted of a gross sexual assault or any other Class A or Class B crime under the Maine Revised Statutes, Title 17-A, chapter 11, Sex Assaults or under Title 17-A, chapter 12, Sexual Exploitation of Minors, if that person has 2 prior convictions for any of these crimes or similar crimes committed in other jurisdic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7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02, LR 1674 01 UNOFFICIAL - 02-22-2005, 10:59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59:00Z</dcterms:created>
  <dc:creator>xx</dc:creator>
  <dc:description/>
  <dc:language>en-US</dc:language>
  <cp:lastModifiedBy>xx</cp:lastModifiedBy>
  <dcterms:modified xsi:type="dcterms:W3CDTF">2005-02-22T15:59:00Z</dcterms:modified>
  <cp:revision>1</cp:revision>
  <dc:subject/>
  <dc:title>Bill Draft Document_</dc:title>
</cp:coreProperties>
</file>