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o improve the Medicare payments to critical access hospit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4-B.  Critical access hospital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MaineCare shall reimburse for 101% of the total MaineCare inpatient operating costs from the most recent cost report filed by the hospital, inflated forward to the current state fiscal year.  One million dollars, the state share of which is provided by the hospital tax revenue, must be reallocated annually among the critical access hospitals based on their relative proportion of MaineCare services as compared to other critical access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Department of Health and Human Services to use a current critical access hospital cost report as the basis for determining MaineCare reimbursement rates and restores the full staff enhancement payment for critical access hospit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4 (LR: 1404 item 01) Unofficial Document created 02-10-2005 - 08:31: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1:00Z</dcterms:created>
  <dc:creator>xx</dc:creator>
  <dc:description/>
  <dc:language>en-US</dc:language>
  <cp:lastModifiedBy>xx</cp:lastModifiedBy>
  <dcterms:modified xsi:type="dcterms:W3CDTF">2005-02-10T13:31:00Z</dcterms:modified>
  <cp:revision>1</cp:revision>
  <dc:subject/>
  <dc:title>Bill Draft Document_</dc:title>
</cp:coreProperties>
</file>