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 MRSA §620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6-B.  Law enforcement powers of Houlton Ban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Maliseet Ind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 of tribal law enforcement officers.</w:t>
      </w:r>
      <w:r>
        <w:rPr>
          <w:u w:val="single"/>
        </w:rPr>
        <w:t xml:space="preserve">  The Houlton Band of Maliseet Indians may appoint law enforcement officers who have the authority to enforce all the laws of the State within the Houlton Band Trust Land.  This section does not limit the existing authority of tribal officers under tribal law or affect the performance of federal duties by triba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ty of state, county and local law enforcement officers.</w:t>
      </w:r>
      <w:r>
        <w:rPr>
          <w:u w:val="single"/>
        </w:rPr>
        <w:t xml:space="preserve">  State and county law enforcement officers and law enforcement officers appointed by the Town of Houlton have the authority to enforce all laws of the State within the Houlton Band Trust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greements for cooperation and mutual aid.</w:t>
      </w:r>
      <w:r>
        <w:rPr>
          <w:u w:val="single"/>
        </w:rPr>
        <w:t xml:space="preserve">  The Houlton Band of Maliseet Indians and any state, county or local law enforcement agency may enter into agreements for cooperation and mutual 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Powers, duties and training requirements.</w:t>
      </w:r>
      <w:r>
        <w:rPr>
          <w:u w:val="single"/>
        </w:rPr>
        <w:t xml:space="preserve">  Law enforcement officers appointed by the Houlton Band of Maliseet Indians pursuant to this section possess the same powers, enjoy the same immunities and are subject to the same duties, limitations and training requirements as other corresponding law enforcement officers under the law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ort to Legislature.</w:t>
      </w:r>
      <w:r>
        <w:rPr>
          <w:u w:val="single"/>
        </w:rPr>
        <w:t xml:space="preserve">  By January 1, 2010, the Houlton Band of Maliseet Indians shall file a report with the joint standing committee of the Legislature having jurisdiction over judiciary matters detailing the band's experience with the exercise of law enforcement authority under this section.  The report must include observations and comments from the state and county law enforcement agencies providing law enforcement services in Aroostook County and from the Houlton Polic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eal.</w:t>
      </w:r>
      <w:r>
        <w:rPr>
          <w:u w:val="single"/>
        </w:rPr>
        <w:t xml:space="preserve">  This section is repealed July 1,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ntingent effective date.</w:t>
      </w:r>
      <w:r>
        <w:rPr/>
        <w:t xml:space="preserve">  This Act does not take effect unless, within 60 days after the adjournment of the Legislature, the Secretary of State receives written certification from the Houlton Band Council of the Houlton Band of Maliseet Indians that the band has agreed to the provisions of this Act pursuant to the United States Code, Title 25, Section 1725(e)(2), copies of which must be submitted by the Secretary of State to the Secretary of the Senate, the Clerk of the House and the Revisor of Statutes, except that in no event may this Act take effect until 90 days after adjournment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Houlton Band of Maliseet Indians to appoint law enforcement officers who will have authority to enforce all the laws of the State within the Houlton Band Trust Land, as defined in the Maine Revised Statutes, Title 30, chapter 601 and in the federal Houlton Band of Maliseet Indians Supplementary Claims Settlement Act of 1986, Public Law 99-566 (1986).  Law enforcement officers of the State, Aroostook County and the Town of Houlton have authority to enforce all laws of the State within the Houlton Band Trust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Houlton Band of Maliseet Indians may enter into cooperation and mutual aid agreements with other state, county or local law enforce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law enforcement officers of the Houlton Band of Maliseet Indians have the same powers, enjoy the same immunities and are subject to the same duties, limitations and training requirements as other law enforcement officers in this State that are in corresponding situ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hing in this amendment limits the existing authority of tribal officers under tribal law or affects the performance of federal duties by triba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Houlton Band of Maliseet Indians to report by January 1, 2010 on the experience under this provision.  The report must include observations and comments from state, Aroostook County and Houlton law enforcement agencies.  The report must be submitted to the joint standing committee of the Legislature having jurisdiction over judiciary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for the repeal of the entire provision on July 1, 201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3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93, LR 0839 02 UNOFFICIAL - 05-23-2005, 14:45: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45:00Z</dcterms:created>
  <dc:creator>xx</dc:creator>
  <dc:description/>
  <dc:language>en-US</dc:language>
  <cp:lastModifiedBy>xx</cp:lastModifiedBy>
  <dcterms:modified xsi:type="dcterms:W3CDTF">2005-05-23T18:45:00Z</dcterms:modified>
  <cp:revision>1</cp:revision>
  <dc:subject/>
  <dc:title>Bill Draft Document_</dc:title>
</cp:coreProperties>
</file>