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mend state laws to provide for cooperation among law enforcement resources of the State, Aroostook County, the Town of Houlton and the Houlton Band of Maliseet India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93 (LR: 0839 item 01) Unofficial Document created 02-10-2005 - 08:31: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3:31:00Z</dcterms:created>
  <dc:creator>xx</dc:creator>
  <dc:description/>
  <dc:language>en-US</dc:language>
  <cp:lastModifiedBy>xx</cp:lastModifiedBy>
  <dcterms:modified xsi:type="dcterms:W3CDTF">2005-02-10T13:31:00Z</dcterms:modified>
  <cp:revision>1</cp:revision>
  <dc:subject/>
  <dc:title>Bill Draft Document_</dc:title>
</cp:coreProperties>
</file>