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would expand on the limitations on automobile graveyards, automobile recycling businesses and junkyard permits found in the Maine Revised Statutes, Title 30-A, section 3754-A. This bill would require the removal of all hazardous waste from the junked vehic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9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92 (LR: 1890 item 01) Unofficial Document created 02-10-2005 - 08:31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31:00Z</dcterms:created>
  <dc:creator>xx</dc:creator>
  <dc:description/>
  <dc:language>en-US</dc:language>
  <cp:lastModifiedBy>xx</cp:lastModifiedBy>
  <dcterms:modified xsi:type="dcterms:W3CDTF">2005-02-10T13:31:00Z</dcterms:modified>
  <cp:revision>1</cp:revision>
  <dc:subject/>
  <dc:title>Bill Draft Document_</dc:title>
</cp:coreProperties>
</file>