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 sub-§5, ¶C,</w:t>
      </w:r>
      <w:r>
        <w:rPr/>
        <w:t xml:space="preserve"> as amended by PL 2003, c. 2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office, board or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quire all applicants for license or registration renewal to have responded under oath to all inquiries set forth on renewal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Require</w:t>
      </w:r>
      <w:r>
        <w:rPr/>
        <w:t xml:space="preserve"> </w:t>
      </w:r>
      <w:r>
        <w:rPr>
          <w:u w:val="single"/>
        </w:rPr>
        <w:t>Except as provided in Title 37-B, section 390-A, require</w:t>
      </w:r>
      <w:r>
        <w:rPr/>
        <w:t xml:space="preserve"> applicants for license or registration renewal to present proof of satisfactory completion of continuing professional or occupational education in accordance with each bureau's, office's, board's or commission's rules.  Failure to comply with the continuing education rules may, in the bureau's, office's, board's or commission's discretion, result in a decision to deny license or registration renewal or may result in a decision to enter into a consent agreement and probation setting forth terms and conditions to correct the licensee's or registrant's failure to complete continuing education.  Terms and conditions of a consent agreement may include requiring completion of increased hours of continuing education, civil penalties, suspension and other terms as the bureau, office, board, commission, the licensee or registrant and the Department of the Attorney General determine appropriate.  Notwithstanding any contrary provision set forth in a bureau's, office's, board's or commission's governing law, continuing education requirements may coincide with the license or registration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fuse to renew a license or registration or deny a license when the bureau, office, board or commission finds a licensee or registrant to be in noncompliance with a bureau, office, board or commission order or cons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ow licensees or registrants to hold inactive status licenses or registrations in accordance with each bureau's, office's, board's or commission's rules. The fee for an inactive license or registration may not exceed the statutory fee cap established for the bureau's, office's, board's or commission's license or registration renewal set forth in its governing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elegate to staff the authority to review and approve applications for licensure pursuant to procedures and criteria established by rule.  Rules developed pursuant to this subparagraph are routine technical rules as describ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7-B MRSA §39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A.  Waiver of continuing education requirements;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license, certificat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active duty for a period of more than 30 days" has the same meaning as in 10 United States Code, Section 101(d)(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aiver of continuing education requirements.</w:t>
      </w:r>
      <w:r>
        <w:rPr>
          <w:u w:val="single"/>
        </w:rPr>
        <w:t xml:space="preserve"> Notwithstanding any other provision of law, a person who is a member of the National Guard or the Reserves of the United States Armed Forces under an order to active duty for a period of more than 30 days and who was licensed, registered or certified to engage in a profession or occupation prior to entering into active duty for a period of more than 30 days may not be required to complete the continuing education requirements for that profession or occupation for any licensing, registration or certification period during that period of active duty and for 6 months after that person is released from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utomatic extension of license, certificate or registration.</w:t>
      </w:r>
      <w:r>
        <w:rPr>
          <w:u w:val="single"/>
        </w:rPr>
        <w:t xml:space="preserve">  Notwithstanding any other provision of law, a person who is a member of the National Guard or the Reserves of the United States Armed Forces under an order to active duty for a period of more than 30 days and who was licensed, certified or registered to engage in a profession or occupation prior to being called to active duty for a period of more than 30 days and whose license, certificate or registration expires during that period of active duty must have that license, certificate or registration automatically extended for the period of active duty and for 6 months after that person has been released from active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ed application.</w:t>
      </w:r>
      <w:r>
        <w:rPr>
          <w:u w:val="single"/>
        </w:rPr>
        <w:t xml:space="preserve">  This section applies only if the member's service is in suppo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perational mission for which members of the Reserves of the United States Armed Forces have been ordered to active duty without their cons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ces activated during a period of war declared by the United States Congress or a period of national emergency declared by the President of the United States or the United States Con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waiver of continuing education requirements for licenses, certifications and registrations of mobilized members of the military during a mobilization period and for 6 months thereafter.  It also extends licenses, certificates and registrations to engage in a profession or occupation for mobilized military members during a mobilization period plus 6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5 (LR: 0621 item 01) Unofficial Document created 02-08-2005 - 07:32: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32:00Z</dcterms:created>
  <dc:creator>xx</dc:creator>
  <dc:description/>
  <dc:language>en-US</dc:language>
  <cp:lastModifiedBy>xx</cp:lastModifiedBy>
  <dcterms:modified xsi:type="dcterms:W3CDTF">2005-02-08T12:32:00Z</dcterms:modified>
  <cp:revision>1</cp:revision>
  <dc:subject/>
  <dc:title>Bill Draft Document_</dc:title>
</cp:coreProperties>
</file>