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unds to remove and clean up</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ld, expired, unessential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sibly dangerous chemicals in th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 bond issue to remove and clean up old, expired, unessential and possibly dangerous chemicals in the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 will be used to remove and clean up old, expired, unessential and possibly dangerous chemicals in the public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3 (LR: 0180 item 01) Unofficial Document created 02-08-2005 - 07:3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2:00Z</dcterms:created>
  <dc:creator>xx</dc:creator>
  <dc:description/>
  <dc:language>en-US</dc:language>
  <cp:lastModifiedBy>xx</cp:lastModifiedBy>
  <dcterms:modified xsi:type="dcterms:W3CDTF">2005-02-08T12:32:00Z</dcterms:modified>
  <cp:revision>1</cp:revision>
  <dc:subject/>
  <dc:title>Bill Draft Document_</dc:title>
</cp:coreProperties>
</file>