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uit against Federal Government.  Resolved:</w:t>
      </w:r>
      <w:r>
        <w:rPr/>
        <w:t xml:space="preserve"> That, if the State receives insufficient funds from the Federal Government to implement the federal No Child Left Behind Act of 2001, the Attorney General shall bring an action on behalf of the State and the school administrative units within the State against the Federal Government and appropriate parties for either an increase in funding to the level necessary to fully implement the Act in this State or relief from the requirements of the Act for which costs are not covered by the federal funding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Attorney General to bring suit against the Federal Government and any other appropriate parties if the federal funding provided to the State is insufficient to implement the No Child Left Behind Act of 2001.  The Attorney General may seek the necessary funding or may seek relief from the imposition of the federal requirements for which funding is insuffici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3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6 (LR: 1436 item 01) Unofficial Document created 02-08-2005 - 07:3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30:00Z</dcterms:created>
  <dc:creator>xx</dc:creator>
  <dc:description/>
  <dc:language>en-US</dc:language>
  <cp:lastModifiedBy>xx</cp:lastModifiedBy>
  <dcterms:modified xsi:type="dcterms:W3CDTF">2005-02-08T12:30:00Z</dcterms:modified>
  <cp:revision>1</cp:revision>
  <dc:subject/>
  <dc:title>Bill Draft Document_</dc:title>
</cp:coreProperties>
</file>