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3 in the 2nd line (page 1, line 6 in L.D.) by striking out the following:  "</w:t>
      </w:r>
      <w:r>
        <w:rPr>
          <w:u w:val="single"/>
        </w:rPr>
        <w:t>, or an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0-A MRSA §32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3.  Safe zones designated by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designate an area of the municipality that is frequented by minors as a safe zone under Title 17-A, section 1101, subsection 23.  A safe zone designated pursuant to this section must be conspicuously marked by the municipality with an informational sign using wording provid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afe zone informational signs.</w:t>
      </w:r>
      <w:r>
        <w:rPr/>
        <w:t xml:space="preserve">  The Commissioner of Public Safety shall establish uniform wording to be used on a safe zone informational sign under the Maine Revised Statutes, Title 30-A, section 3253 and shall upon a request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nicipality provide the municipality with a copy of that wording electronically or by other means.  The commissioner is not responsible for providing the safe zone informational sig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committee amendment and makes it clear that a municipality may, but is not required to, post certain areas that minors frequent as safe zones.  A municipality may do this by posting an informational sign in a conspicuous place.  The Commissioner of Public Safety shall establish uniform wording to be used on the signs and provide the wording to the municipalities. The commissioner is not responsible for providing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70, LR 1586 04 UNOFFICIAL - 06-17-2005, 19:2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5:00Z</dcterms:created>
  <dc:creator>xx</dc:creator>
  <dc:description/>
  <dc:language>en-US</dc:language>
  <cp:lastModifiedBy>xx</cp:lastModifiedBy>
  <dcterms:modified xsi:type="dcterms:W3CDTF">2005-06-17T23:25:00Z</dcterms:modified>
  <cp:revision>1</cp:revision>
  <dc:subject/>
  <dc:title>Bill Draft Document_</dc:title>
</cp:coreProperties>
</file>