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23 in the 2nd line (page 1, line 6 in L.D.) by striking out the following: "</w:t>
      </w:r>
      <w:r>
        <w:rPr>
          <w:u w:val="single"/>
        </w:rPr>
        <w:t>, or an are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5 (page 2, lines 36 to 44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30-A MRSA §325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53.  Safe zones designated by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rPr>
        <w:tab/>
      </w:r>
      <w:r>
        <w:rPr>
          <w:u w:val="single"/>
        </w:rPr>
        <w:t>A municipality may designate safe zones under Title 17-A, section 1101, subsection 23.  A safe zone designated pursuant to this section must be conspicuously marked with an informational sign designed and made available by the Department of Public Safety.  Municipalities must pay the Department of Public Safety for the costs of making the sig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6 (page 2, lines 46 to 49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mends the bill by narrowing the definition of "safe zone" to include only athletic fields, parks, playgrounds and recreational facilities.  The amendment also clarifies that municipalities that choose to designate safe zon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ust conspicuously mark them with signs designed and made available by the Department of Public Safety and that the municipalities must pay for the s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8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670, LR 1586 02 UNOFFICIAL - 05-06-2005, 17:02: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1:02:00Z</dcterms:created>
  <dc:creator>xx</dc:creator>
  <dc:description/>
  <dc:language>en-US</dc:language>
  <cp:lastModifiedBy>xx</cp:lastModifiedBy>
  <dcterms:modified xsi:type="dcterms:W3CDTF">2005-05-06T21:02:00Z</dcterms:modified>
  <cp:revision>1</cp:revision>
  <dc:subject/>
  <dc:title>Bill Draft Document_</dc:title>
</cp:coreProperties>
</file>