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101, sub-§2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3.</w:t>
      </w:r>
      <w:r>
        <w:rPr>
          <w:u w:val="single"/>
        </w:rPr>
        <w:t xml:space="preserve">  "Safe zone" means an athletic field, park, playground or recreational facility, or an area that is designated as a safe zone by a municipality pursuant to Title 30-A, section 32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1105-A, sub-§1, ¶E,</w:t>
      </w:r>
      <w:r>
        <w:rPr/>
        <w:t xml:space="preserve"> as enacted by PL 2001, c. 383, §119 and affected by §15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t the time of the offense, the person is on a school bus or within 1,000 feet of the real property comprising a private or public elementary or secondary school </w:t>
      </w:r>
      <w:r>
        <w:rPr>
          <w:u w:val="single"/>
        </w:rPr>
        <w:t>or a safe zone as defined in section 1101, subsection 23</w:t>
      </w:r>
      <w:r>
        <w:rPr/>
        <w:t xml:space="preserve"> and the drug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schedule W drug.  Violation of this subparagraph is a Class A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Marijuana in a quantity of 20 pounds or more. Violation of this subparagraph is a Class A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schedule X drug. 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Marijuana in a quantity of more than one pound.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A schedule Y drug.  Violation of this sub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 schedule Z drug.  Violation of this subparagraph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or purposes of this paragraph, "school bus" has the same meaning as defined in Title 29-A, section 2301, subsection 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7-A MRSA §1105-C, sub-§1, ¶E,</w:t>
      </w:r>
      <w:r>
        <w:rPr/>
        <w:t xml:space="preserve"> as enacted by PL 2001, c. 383, §119 and affected by §15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t the time of the offense, the person is on a school bus or within 1,000 feet of the real property comprising a private or public elementary or secondary school </w:t>
      </w:r>
      <w:r>
        <w:rPr>
          <w:u w:val="single"/>
        </w:rPr>
        <w:t>or a safe zone as defined in section 1101, subsection 23</w:t>
      </w:r>
      <w:r>
        <w:rPr/>
        <w:t xml:space="preserve"> and the drug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schedule W drug. 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>(2)  A schedule X drug.  Violation of this subparagraph is a Class C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schedule Y drug.  Violation of this sub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schedule Z drug.  Violation of this subparagraph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or purposes of this paragraph, "school bus" has the same meaning as defined in Title 29-A, section 2301, subsection 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7-A MRSA §1105-D, sub-§1, ¶D,</w:t>
      </w:r>
      <w:r>
        <w:rPr/>
        <w:t xml:space="preserve"> as enacted by PL 2001, c, 383, §119 and affected by §15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t the time of the offense, the person is within 1,000 feet of the real property comprising a private or public elementary or secondary school </w:t>
      </w:r>
      <w:r>
        <w:rPr>
          <w:u w:val="single"/>
        </w:rPr>
        <w:t>or a safe zone as defined in section 1101, subsection 23</w:t>
      </w:r>
      <w:r>
        <w:rPr/>
        <w:t xml:space="preserve"> and the person grows or cultiva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Five hundred or more marijuana plants.  Violation of this subparagraph is a Class A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One hundred or more but fewer than 500 marijuana plants. 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More than 5 but fewer than 100 marijuana plants. Violation of this sub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Five or fewer marijuana plants.  Violation of this subparagraph i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0-A MRSA §325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253.  Safe zones designated by municip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may designate an area of the municipality that is frequented by minors as a safe zone under Title 17-A, section 1101, subsection 23.  A safe zone designated pursuant to this section must be conspicuously marked with an informational 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Safe zone informational signs.</w:t>
      </w:r>
      <w:r>
        <w:rPr/>
        <w:t xml:space="preserve">  The Commissioner of Public Safety shall design and make available to municipalities a safe zone informational sign under the Maine Revised Statutes, Title 30-A, section 32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safe zones, including athletic fields, parks, playgrounds, recreational facilities or any other area frequented by minors that is designated as a safe zone by a municipality.  This bill makes it an aggravated offense to traffick, furnish or cultivate drugs within 1,000 feet of a safe zone.  If a municipality designates an area a safe zone, the municipality is required to mark the safe zone with an informational sign provided by the Commissioner of Public Safe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6(01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70 (LR: 1586 item 01) Unofficial Document created 02-08-2005 - 08:16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6:00Z</dcterms:created>
  <dc:creator>xx</dc:creator>
  <dc:description/>
  <dc:language>en-US</dc:language>
  <cp:lastModifiedBy>xx</cp:lastModifiedBy>
  <dcterms:modified xsi:type="dcterms:W3CDTF">2005-02-08T13:16:00Z</dcterms:modified>
  <cp:revision>1</cp:revision>
  <dc:subject/>
  <dc:title>Bill Draft Document_</dc:title>
</cp:coreProperties>
</file>