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e 2nd line from the end (page 1, line 14 in L.D.) by inserting after the following:  "and governments" the following:  ', as determined appropriate by the Commissioner of Environmental Protection and the Commissioner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e 4th line (page 1, line 20 in L.D.) by inserting after the following:  "Natural Resources" the following:  'and the Joint Standing Committee on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e Commissioner of Environmental Protection and the Commissioner of Marine Resources shall determine which agencies and governments the State should collaborate with regarding nonnative invasive marine species. The amendment also adds the Joint Standing Committee on Marine Resources as a recipient of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6(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667, LR 0276 02 UNOFFICIAL - 05-16-2005, 13:30: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7:30:00Z</dcterms:created>
  <dc:creator>xx</dc:creator>
  <dc:description/>
  <dc:language>en-US</dc:language>
  <cp:lastModifiedBy>xx</cp:lastModifiedBy>
  <dcterms:modified xsi:type="dcterms:W3CDTF">2005-05-16T17:30:00Z</dcterms:modified>
  <cp:revision>1</cp:revision>
  <dc:subject/>
  <dc:title>Bill Draft Document_</dc:title>
</cp:coreProperties>
</file>