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onnative invasive marine species.  Resolved:</w:t>
      </w:r>
      <w:r>
        <w:rPr/>
        <w:t xml:space="preserve">  That the State and all appropriate agencies of State Government shall participate in the development of state and regional strategies to prevent introduction of nonnative invasive marine species into the coastal waters of the State and the greater Gulf of Maine ecosystem and to work to eliminate or mitigate the negative impact of the nonnative invasive marine species where introduced. All appropriate state agencies involved with managing or studying Maine's marine environment, its harvests and its related commerce are encouraged to prevent the introduction of nonnative invasive marine species and to work to eliminate or mitigate their negative impacts by continuing to develop science-based strategies and promoting collaborative problem solving with other appropriate agencies and govern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Marine Resources in consultation with the Department of Environmental Protection shall report to the Joint Standing Committee on Natural Resources by February 1, 2006 concerning the nature and extent of the problem of nonnative invasive marine species in Maine waters. The departments shall submit a brief summary of issues and efforts to control nonnative invasive marine species in the New England area, a description of the existing legal framework for regulation of ballast discharges, any recommendations for changes to Maine law to better address ballast discharges and other issues related to nonnative invasive marine species.  The Joint Standing Committee on Natural Resources has the authority to report out a bill regarding nonnative invasive marine specie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all the appropriate agencies in the State to participate in the development of practices and procedures to ensure that nonnative invasive marine species are not introduced by ships entering the Gulf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so requires the Department of Marine Resources in consultation with the Department of Environmental Protection to submit a report to the Joint Standing Committee on Natural Resources by February 1, 2006 on issues related to nonnative invasive marine spe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7 (LR: 0276 item 01) Unofficial Document created 02-08-2005 - 08:1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5:00Z</dcterms:created>
  <dc:creator>xx</dc:creator>
  <dc:description/>
  <dc:language>en-US</dc:language>
  <cp:lastModifiedBy>xx</cp:lastModifiedBy>
  <dcterms:modified xsi:type="dcterms:W3CDTF">2005-02-08T13:15:00Z</dcterms:modified>
  <cp:revision>1</cp:revision>
  <dc:subject/>
  <dc:title>Bill Draft Document_</dc:title>
</cp:coreProperties>
</file>