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1.  Closing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fter January 1, 2006, the commissioner may not close a public school except in accordance with procedures and standards established by the department by rule.  The rules must provide for a public hearing in the area served by a school prior to the date of the proposed closure of the school.  Voters must approve by a 2/3 vote the closure of the school at the public hearing. Rules adopted pursuant to this subsection are major substantive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Education to adopt major substantive rules to establish standards and practices to follow when proposing to close a public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6 (LR: 0421 item 01) Unofficial Document created 02-08-2005 - 08:1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5:00Z</dcterms:created>
  <dc:creator>xx</dc:creator>
  <dc:description/>
  <dc:language>en-US</dc:language>
  <cp:lastModifiedBy>xx</cp:lastModifiedBy>
  <dcterms:modified xsi:type="dcterms:W3CDTF">2005-02-08T13:15:00Z</dcterms:modified>
  <cp:revision>1</cp:revision>
  <dc:subject/>
  <dc:title>Bill Draft Document_</dc:title>
</cp:coreProperties>
</file>