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bill in section 1 in that part designated "</w:t>
      </w:r>
      <w:r>
        <w:rPr>
          <w:b/>
          <w:bCs/>
          <w:u w:val="single"/>
        </w:rPr>
        <w:t>§1098-E.</w:t>
      </w:r>
      <w:r>
        <w:rPr/>
        <w:t>" by striking out all of the indented paragraph (page 1, lines 7 to 9 in L.D.) and inserting in its place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b/>
          <w:bCs/>
        </w:rPr>
        <w:tab/>
      </w:r>
      <w:r>
        <w:rPr/>
        <w:t>'</w:t>
      </w:r>
      <w:r>
        <w:rPr>
          <w:u w:val="single"/>
        </w:rPr>
        <w:t>A dental hygienist with public health supervision status, as defined by rules adopted by the Board of Dental Examiners, may perform temporary filling procedures without a dentist present under protocols developed by the Board of Dental Examiners. Rules adopted pursuant to this section are routine technical rules as defined in Title 5, chapter 375, subchapter 2-A.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 xml:space="preserve">This amendment specifies that dental hygienists with public health supervision status, as defined by rules adopted by the Board of Dental Examiners, may perform temporary filling procedures without a dentist present under protocols developed by the Board of Dental Examiners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FISCAL NOTE REQUIR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(See attached)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1894(02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0661, LR 1894 02 UNOFFICIAL - 05-11-2005, 16:47:4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20:47:00Z</dcterms:created>
  <dc:creator>xx</dc:creator>
  <dc:description/>
  <dc:language>en-US</dc:language>
  <cp:lastModifiedBy>xx</cp:lastModifiedBy>
  <dcterms:modified xsi:type="dcterms:W3CDTF">2005-05-11T20:47:00Z</dcterms:modified>
  <cp:revision>1</cp:revision>
  <dc:subject/>
  <dc:title>Bill Draft Document_</dc:title>
</cp:coreProperties>
</file>