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1098-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98-E.  Temporary filling proced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dental hygienist may perform a temporary filling procedure without a dentist present if a follow-up appointment with a dentist licensed in the State has been scheduled for the pati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dental hygienist to perform a temporary filling procedure without a dentist pres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9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61 (LR: 1894 item 01) Unofficial Document created 02-08-2005 - 08:14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4:00Z</dcterms:created>
  <dc:creator>xx</dc:creator>
  <dc:description/>
  <dc:language>en-US</dc:language>
  <cp:lastModifiedBy>xx</cp:lastModifiedBy>
  <dcterms:modified xsi:type="dcterms:W3CDTF">2005-02-08T13:14:00Z</dcterms:modified>
  <cp:revision>1</cp:revision>
  <dc:subject/>
  <dc:title>Bill Draft Document_</dc:title>
</cp:coreProperties>
</file>