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6.  Undercompensation by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As used in this section, "undercompensation" means any compensation paid to an employee that is less than that to which the employee is entitled under the compensation system established by the employer, but does not include awards, bonuses, settlements or insurance proceeds with respect to or in lieu of compensation, expense reimbursements, commissions or draws or advances agains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very of undercompensation.</w:t>
      </w:r>
      <w:r>
        <w:rPr>
          <w:u w:val="single"/>
        </w:rPr>
        <w:t xml:space="preserve">  An employer who has undercompensated an employee through employer error shall pay the employee the full amount of undercompensation owed upon demand by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employee to recover wages from an employer when the employee has been undercompensated due to an error of the emplo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9 (LR: 2019 item 01) Unofficial Document created 02-08-2005 - 08:1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4:00Z</dcterms:created>
  <dc:creator>xx</dc:creator>
  <dc:description/>
  <dc:language>en-US</dc:language>
  <cp:lastModifiedBy>xx</cp:lastModifiedBy>
  <dcterms:modified xsi:type="dcterms:W3CDTF">2005-02-08T13:14:00Z</dcterms:modified>
  <cp:revision>1</cp:revision>
  <dc:subject/>
  <dc:title>Bill Draft Document_</dc:title>
</cp:coreProperties>
</file>