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7, sub-§7,</w:t>
      </w:r>
      <w:r>
        <w:rPr/>
        <w:t xml:space="preserve"> as amended by PL 2001, c. 5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 calculation; fine base and fine schedule.</w:t>
      </w:r>
      <w:r>
        <w:rPr/>
        <w:t xml:space="preserve">  When a weight tolerance established in this section is exceeded, </w:t>
      </w:r>
      <w:r>
        <w:rPr>
          <w:strike/>
        </w:rPr>
        <w:t>the difference between the actual weight and the fine base for the tolerance must be used as the basis for determining the percentage of overload in the appropriate fine schedule and the tolerance must be disregarded</w:t>
      </w:r>
      <w:r>
        <w:rPr/>
        <w:t xml:space="preserve"> </w:t>
      </w:r>
      <w:r>
        <w:rPr>
          <w:u w:val="single"/>
        </w:rPr>
        <w:t>the fine base must be the actual weight plus the tolerance set out in subsection 2 to determine the percentage overload in the appropriate fine schedule under this chapter</w:t>
      </w:r>
      <w:r>
        <w:rPr/>
        <w:t xml:space="preserve">.  </w:t>
      </w:r>
      <w:r>
        <w:rPr>
          <w:strike/>
        </w:rPr>
        <w:t>For a 6-axle combination vehicle described in subsection 4 that is registered for 100,000 pounds, the fine base for the gross vehicle weight is 100,000 pounds and the fine schedule in section 2354 applies.  For a 6-axle combination vehicle described in subsection 4 that is registered for less than 100,000 pounds, the fine base for gross vehicle weight is 90,000 pounds and the fine schedule in section 2360 applies.  For all other vehicles operating under the gross vehicle weight tolerances in subsection 2, and for all vehicles operating under the axle unit weight tolerances in subsection 2, the fine base is the appropriate limit in section 2353 and the fine schedule in section 236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for vehicle weight violations for vehicles for which the law provides a tolerance, the base on which the fine is calculated must be the actual weight plus the tolerance allo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7 (LR: 0425 item 01) Unofficial Document created 02-08-2005 - 08: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4:00Z</dcterms:created>
  <dc:creator>xx</dc:creator>
  <dc:description/>
  <dc:language>en-US</dc:language>
  <cp:lastModifiedBy>xx</cp:lastModifiedBy>
  <dcterms:modified xsi:type="dcterms:W3CDTF">2005-02-08T13:14:00Z</dcterms:modified>
  <cp:revision>1</cp:revision>
  <dc:subject/>
  <dc:title>Bill Draft Document_</dc:title>
</cp:coreProperties>
</file>