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2, sub-§5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B.  Department.</w:t>
      </w:r>
      <w:r>
        <w:rPr>
          <w:u w:val="single"/>
        </w:rPr>
        <w:t xml:space="preserve">  "Department" means the department or a private agency and its employees who are authorized to act on behalf of the department pursuant to section 4004,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4004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Department may contract with private agency.</w:t>
      </w:r>
      <w:r>
        <w:rPr>
          <w:u w:val="single"/>
        </w:rPr>
        <w:t xml:space="preserve">  The department may contract with a private agency to perform duties described in this chapter that include full case and court responsibility for a child in state custody who is working toward a specified case goal.  A private agency contracting with the department to perform duties described in this chapter has the same powers as the department with respect to those duties.  A private agency contracting with the department is entitled to the same immunity in law provided to the department and its employees when performing duties under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Department of Health and Human Services to contract with a private agency to perform duties  within the Child and Family Services and Child Protection Act that involve full case and court responsibility when a child is in state custody and working toward a specified case go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5 (LR: 0608 item 01) Unofficial Document created 02-08-2005 - 08:14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xx</dc:creator>
  <dc:description/>
  <dc:language>en-US</dc:language>
  <cp:lastModifiedBy>xx</cp:lastModifiedBy>
  <dcterms:modified xsi:type="dcterms:W3CDTF">2005-02-08T13:14:00Z</dcterms:modified>
  <cp:revision>1</cp:revision>
  <dc:subject/>
  <dc:title>Bill Draft Document_</dc:title>
</cp:coreProperties>
</file>