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1293, sub-§1, ¶¶A and 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aler that performs warranty work as provided for in this section must be compensated for the dealer's labor in an amount that is not less than the reasonable and customary amount of time required to complete such work, expressed in hours and fractions of hours, multiplied by the dealer's established hourly labor rate.  Prior to filing a claim for warranty work, the dealer shall notify the supplier of the dealer's hourly retail labor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dealer that performs warranty work as provided for in this section must be compensated for parts used in fulfilling such warranty work in an amount that is not less than the dealer's costs for such parts plus 15%, including all freight and handling charges applicable to such par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to reimburse the dealer's reasonable costs of doing business and providing such warranty service on behalf of the supplier. If the warranty work is provided on behalf of the supplier on a product sold by a nonservicing dealer, the compensation for parts used in fulfilling such warranty work must be at an amount that is not less than the supplier's suggested list price or dealer's cost plus 30%, whichever is greater, plus freight and handling charges applicable to such par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provides for specific warranty obligations for farm machinery dealerships.  It establishes minimum compensation rates for labor and parts that a supplier must compensate a dealer for when warranty work is perform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9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53, LR 0792 02 UNOFFICIAL - 05-26-2005, 11:20: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0:00Z</dcterms:created>
  <dc:creator>xx</dc:creator>
  <dc:description/>
  <dc:language>en-US</dc:language>
  <cp:lastModifiedBy>xx</cp:lastModifiedBy>
  <dcterms:modified xsi:type="dcterms:W3CDTF">2005-05-26T15:20:00Z</dcterms:modified>
  <cp:revision>1</cp:revision>
  <dc:subject/>
  <dc:title>Bill Draft Document_</dc:title>
</cp:coreProperties>
</file>