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1085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esidents 100 years of age or older.</w:t>
      </w:r>
      <w:r>
        <w:rPr>
          <w:u w:val="single"/>
        </w:rPr>
        <w:t xml:space="preserve">  A complimentary antlerless deer permit under section 11152 may be issued to a resident of the State who is 100 years of age or older upon application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who applies for a complimentary antlerless deer permit under this subsection at any time during the calendar year of that resident's 100th birthday may be issued the permit regardless of the actual date during that calendar year in which that resident attains 100 years of age. The application must be accompanied by a birth certificate or other certified evidence of the applicant's date of birth and proof of resi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complimentary antlerless deer permit issued under this subsection remains valid for the remainder of the lif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permit holder, as long as the permit holder continues to satisfy the residency requirements set out in section 10001, subsection 53 and the permit is not revoked or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Commissioner of Inland Fisheries and Wildlife to issue complimentary antlerless deer permits to residents 100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3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52, LR 1038 02 UNOFFICIAL - 04-06-2005, 14:47: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47:00Z</dcterms:created>
  <dc:creator>xx</dc:creator>
  <dc:description/>
  <dc:language>en-US</dc:language>
  <cp:lastModifiedBy>xx</cp:lastModifiedBy>
  <dcterms:modified xsi:type="dcterms:W3CDTF">2005-04-06T18:47:00Z</dcterms:modified>
  <cp:revision>1</cp:revision>
  <dc:subject/>
  <dc:title>Bill Draft Document_</dc:title>
</cp:coreProperties>
</file>