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071-A, sub-§1,</w:t>
      </w:r>
      <w:r>
        <w:rPr/>
        <w:t xml:space="preserve"> as enacted by PL 2003, c. 655, Pt. B, §384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Operating personal watercraft while underage.</w:t>
      </w:r>
      <w:r>
        <w:rPr/>
        <w:t xml:space="preserve">  A person under 16 years of age may not operate a personal watercraft </w:t>
      </w:r>
      <w:r>
        <w:rPr>
          <w:u w:val="single"/>
        </w:rPr>
        <w:t>unless the person is 12 to 15 years of age and has satisfactorily completed a boating safety education course approved by the National Association of State Boating Law Administrators or a successor organization</w:t>
      </w:r>
      <w:r>
        <w:rPr/>
        <w:t xml:space="preserve">. </w:t>
      </w:r>
      <w:r>
        <w:rPr>
          <w:u w:val="single"/>
        </w:rPr>
        <w:t>A person 12 to 15 years of age who is permitted to operate a personal watercraft under this subsection must possess proof of age and proof of satisfactory completion of a boating safety education course approved pursuant to this subsection while operating a personal watercraft and shall produce this proof upon request of a game warden or law enforcement officer authorized to enforce the State's watercraft la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persons 12 to 15 years of age to satisfactorily complete a boating safety education course approved by the National Association of State Boating Law Administrators in order to operate a personal watercraft.  A person 12 to 15 years of age who has satisfactorily completed an approved boating safety education course is required to possess proof of completion and proof of age while operating a personal watercraft and produce this proof upon request of a game warden or law enforcement officer authorized to enforce the State's watercraft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1 (LR: 0876 item 01) Unofficial Document created 02-08-2005 - 07:30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0:00Z</dcterms:created>
  <dc:creator>xx</dc:creator>
  <dc:description/>
  <dc:language>en-US</dc:language>
  <cp:lastModifiedBy>xx</cp:lastModifiedBy>
  <dcterms:modified xsi:type="dcterms:W3CDTF">2005-02-08T12:30:00Z</dcterms:modified>
  <cp:revision>1</cp:revision>
  <dc:subject/>
  <dc:title>Bill Draft Document_</dc:title>
</cp:coreProperties>
</file>