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provide incentives to businesses that move into existing vacant buildings instead of constructing new buildings.  Incentives would include, but not be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Expedited approval of zoning or other local ordinance changes necessary for the business to occupy the building; and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ax incentives, such as a reduced property tax 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7 (LR: 1118 item 01) Unofficial Document created 02-08-2005 - 07:2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29:00Z</dcterms:created>
  <dc:creator>xx</dc:creator>
  <dc:description/>
  <dc:language>en-US</dc:language>
  <cp:lastModifiedBy>xx</cp:lastModifiedBy>
  <dcterms:modified xsi:type="dcterms:W3CDTF">2005-02-08T12:29:00Z</dcterms:modified>
  <cp:revision>1</cp:revision>
  <dc:subject/>
  <dc:title>Bill Draft Document_</dc:title>
</cp:coreProperties>
</file>