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4553, sub-§6,</w:t>
      </w:r>
      <w:r>
        <w:rPr/>
        <w:t xml:space="preserve"> as corrected by RR 1999, c. 2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Housing accommodation.</w:t>
      </w:r>
      <w:r>
        <w:rPr/>
        <w:t xml:space="preserve"> "Housing accommodation" includes any building or structure or portion thereof</w:t>
      </w:r>
      <w:r>
        <w:rPr>
          <w:strike/>
        </w:rPr>
        <w:t>,</w:t>
      </w:r>
      <w:r>
        <w:rPr/>
        <w:t xml:space="preserve"> or any parcel of land, developed or undeveloped,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occupied</w:t>
      </w:r>
      <w:r>
        <w:rPr>
          <w:strike/>
        </w:rPr>
        <w:t>,</w:t>
      </w:r>
      <w:r>
        <w:rPr/>
        <w:t xml:space="preserve"> or is intended to be occupied or to be developed for occupancy</w:t>
      </w:r>
      <w:r>
        <w:rPr>
          <w:strike/>
        </w:rPr>
        <w:t>,</w:t>
      </w:r>
      <w:r>
        <w:rPr/>
        <w:t xml:space="preserve"> for residential purposes, excep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rental of a one-family unit of a 2-family dwelling, one unit of which is occupied by the ow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B.  The rental of not more than 4 rooms of a one-family dwelling which is occupied by the own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rental of any dwelling owned, controlled or operated for other than a commercial purpose</w:t>
      </w:r>
      <w:r>
        <w:rPr>
          <w:strike/>
        </w:rPr>
        <w:t>,</w:t>
      </w:r>
      <w:r>
        <w:rPr/>
        <w:t xml:space="preserve"> by a religious corporation to its membership unless such membership is restricted on account of race, color or national orig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unlawful discrimination in the sale, rental, lease or management of housing accommodation.  The term "housing accommodation" does not currently include the rental of a one-family unit of a 2-family dwelling if one unit is owner-occupied or the rental of 4 or fewer rooms of a one-family dwelling that is owner-occupied.  This bill eliminates those exclus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4 (LR: 1090 item 01) Unofficial Document created 02-08-2005 - 07:2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9:00Z</dcterms:created>
  <dc:creator>xx</dc:creator>
  <dc:description/>
  <dc:language>en-US</dc:language>
  <cp:lastModifiedBy>xx</cp:lastModifiedBy>
  <dcterms:modified xsi:type="dcterms:W3CDTF">2005-02-08T12:29:00Z</dcterms:modified>
  <cp:revision>1</cp:revision>
  <dc:subject/>
  <dc:title>Bill Draft Document_</dc:title>
</cp:coreProperties>
</file>