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202, sub-§1, ¶C,</w:t>
      </w:r>
      <w:r>
        <w:rPr/>
        <w:t xml:space="preserve"> as amended by PL 1999, c. 386, Pt. F, §14 and c. 2003, c. 20, Pt. OO, §2 and affected by §4, is further amended by enacting subparagraph (9)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limited electrician in solar electric generation installation must satisfy requirements established by the board that demonstrate adequate knowledge in solar electric generation installation.  The requirements may include one or more of the following elements: successful completion of a certification program approved by the board for this purpose, a prescribed level of training and a minimum number of hours of experience.  The board may establish alternative requirements for licensure under this subparagraph, including the approval of more than one certification program.  The privileges of practice are restricted to work associated with solar electric gener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limited electrician's license that allows a person to install solar electric generation systems. The bill authorizes the Electricians' Examining Board to determine certification requirements, including additional certification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1 (LR: 0575 item 01) Unofficial Document created 02-08-2005 - 08:1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4:00Z</dcterms:created>
  <dc:creator>xx</dc:creator>
  <dc:description/>
  <dc:language>en-US</dc:language>
  <cp:lastModifiedBy>xx</cp:lastModifiedBy>
  <dcterms:modified xsi:type="dcterms:W3CDTF">2005-02-08T13:14:00Z</dcterms:modified>
  <cp:revision>1</cp:revision>
  <dc:subject/>
  <dc:title>Bill Draft Document_</dc:title>
</cp:coreProperties>
</file>