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2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build the historic</w:t>
        <w:tab/>
        <w:tab/>
        <w:t>$1,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ier at Fort Preble 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 bond issue to rebuild the historic pier at Fort Prebl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200,000, will be used to rebuild the historic pier at Fort Preble in South Port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9 (LR: 0988 item 01) Unofficial Document created 02-08-2005 - 08:1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3:00Z</dcterms:created>
  <dc:creator>xx</dc:creator>
  <dc:description/>
  <dc:language>en-US</dc:language>
  <cp:lastModifiedBy>xx</cp:lastModifiedBy>
  <dcterms:modified xsi:type="dcterms:W3CDTF">2005-02-08T13:13:00Z</dcterms:modified>
  <cp:revision>1</cp:revision>
  <dc:subject/>
  <dc:title>Bill Draft Document_</dc:title>
</cp:coreProperties>
</file>