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1101, first ¶,</w:t>
      </w:r>
      <w:r>
        <w:rPr/>
        <w:t xml:space="preserve"> as affected by PL 1989, c. 890, Pt. A, §40 and amended by Pt. B, §2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ormation of a sanitary district is accomplished as follows</w:t>
      </w:r>
      <w:r>
        <w:rPr>
          <w:u w:val="single"/>
        </w:rPr>
        <w:t>, unless a municipality chooses to establish a decentralized community sanitary district, in which case the decentralized community sanitary district is formed pursuant to section 1163-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116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63-B.  Decentralized community sanitary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w:t>
      </w:r>
      <w:r>
        <w:rPr>
          <w:u w:val="single"/>
        </w:rPr>
        <w:t xml:space="preserve">  As used in this section, "decentralized community sanitary district" means a sanitary district formed to manage one or more subsurface wastewater collection, treatment and disposal systems constructed according to the requirements of the subsurface wastewater disposal rules adopted pursuant to Title 22, section 42, subsection 3 to accommodate nonindustrial development entirely within one or more areas designated as growth areas in a comprehensive plan approved under Title 30-A, section 434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ormation.</w:t>
      </w:r>
      <w:r>
        <w:rPr>
          <w:u w:val="single"/>
        </w:rPr>
        <w:t xml:space="preserve">  A decentralized community sanitary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y be formed only if no sanitary or sewer district formed under this chapter or other state law exists with jurisdiction to serve the geographic area or areas in ques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created in the same manner as a sanitary district under this chapter, except submission to the voters is not required and, following the joint meeting as required in section 1101 between the commissioner and the municipal officers or others named in the application for a decentralized community sanitary district, the trustees must be appointed by the municipal officers of the municipality or municipalities in which the designated growth area or areas are located.  The terms of the trustees are determined in the manner described in section 1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w:t>
      </w:r>
      <w:r>
        <w:rPr>
          <w:u w:val="single"/>
        </w:rPr>
        <w:t xml:space="preserve">  Upon approval by the board of an application for a decentralized community sanitary district, the commissioner shall issue a certificate of organization in the name of the decentralized community sanitary district in a form as the commissioner determines.  The original certificate must be delivered to the trustees on the day that they are directed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rganize, and a copy of the certificate duly attested by the commissioner must be filed and recorded in the office of the Secretary of State.  The issuance of a certificate by the commissioner is conclusive evidence of the lawful organization of the decentralized community sanitary district.  The decentralized community sanitary district is not operative until the date set by the commissioner under section 1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owers.</w:t>
      </w:r>
      <w:r>
        <w:rPr>
          <w:u w:val="single"/>
        </w:rPr>
        <w:t xml:space="preserve">  Unless otherwise stated in this section, each decentralized community sanitary district formed under this section has the same powers and duties as a sanitary district formed under this chapter, except the right of eminent domain, which remains with the municipality or municipalities in which the decentralized community sanitary district is opera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nnection of new sewers.</w:t>
      </w:r>
      <w:r>
        <w:rPr>
          <w:u w:val="single"/>
        </w:rPr>
        <w:t xml:space="preserve">  Every new building in the territory of a decentralized community sanitary district formed under this section intended for human habitation or occupancy or with facilities for discharge of nonindustrial wastewater must have a sanitary sewer system that is caused by the owner or person against whom taxes on the premises are assessed to be connected with the facilities of the decentralized community sanitary district, upon written application to and approval of the connection by the trustees of the decentralized community sanitary district.  The trustees may require the owner or person proposing a new building or facility to construct at the owner's cost a subsurface wastewater disposal system sufficient for the development according to the subsurface wastewater disposal rules adopted pursuant to Title 22, section 42, subsection 3 for inspection by, dedication to and ownership and management by the decentralized community sanitary district.  If, within 60 days of written application to the decentralized community sanitary district, the decentralized community sanitary district does not direct the owner or person to connect to an existing subsurface wastewater facility or to construct one for ownership and management by the decentralized community sanitary district, the owner or person may construct the necessary wastewater disposal system to serve the new building or buildings, and such system is separate from the ownership by and operations of the decentralized community sanitary district if all applicable state rules and local regulation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nnection of existing sewers.</w:t>
      </w:r>
      <w:r>
        <w:rPr>
          <w:u w:val="single"/>
        </w:rPr>
        <w:t xml:space="preserve">  Buildings within the decentralized community sanitary district existing as of the operative date of the decentralized community sanitary district that are already served by a private sewer or septic system are not required to connect with any sewer of the decentralized community sanitary district.  The decentralized community sanitary district is not obligated to accept into its system the private sewers or septic systems of buildings existing as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perative date of the decentralized  community sanitary district. Nothing in this section precludes a voluntary agreement for accepting the preexisting private sewers or septic systems into the decentralized community sanitary district wastewater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Expansion of decentralized community sanitary district boundaries.</w:t>
      </w:r>
      <w:r>
        <w:rPr>
          <w:u w:val="single"/>
        </w:rPr>
        <w:t xml:space="preserve">  The boundaries of the territory of a decentralized community sanitary district may be expanded by the municipal officers if the designated growth area boundaries within which the decentralized community sanitary district operates are expanded pursuant to an amendment of the comprehensive plan approved under Title 30-A, section 4347-A, but the decentralized community sanitary district's jurisdiction may not extend beyond those bound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Maine Sanitary District Enabling Act by setting guidelines for the establishment of decentralized community sanitary distric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78(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35 (LR: 1078 item 01) Unofficial Document created 02-08-2005 - 08:12: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12:00Z</dcterms:created>
  <dc:creator>xx</dc:creator>
  <dc:description/>
  <dc:language>en-US</dc:language>
  <cp:lastModifiedBy>xx</cp:lastModifiedBy>
  <dcterms:modified xsi:type="dcterms:W3CDTF">2005-02-08T13:12:00Z</dcterms:modified>
  <cp:revision>1</cp:revision>
  <dc:subject/>
  <dc:title>Bill Draft Document_</dc:title>
</cp:coreProperties>
</file>