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1495-D, sub-§3,</w:t>
      </w:r>
      <w:r>
        <w:rPr/>
        <w:t xml:space="preserve"> as enacted by PL 2003, c. 668, §6 and affected by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oof of surety bond or other security.</w:t>
      </w:r>
      <w:r>
        <w:rPr/>
        <w:t xml:space="preserve">  Except as provided in section 1495-E, subsection 4, an applicant under subsection 1 shall provide to the administrator proof of the surety bond </w:t>
      </w:r>
      <w:r>
        <w:rPr>
          <w:u w:val="single"/>
        </w:rPr>
        <w:t>or other security instrument</w:t>
      </w:r>
      <w:r>
        <w:rPr/>
        <w:t xml:space="preserve"> required pursuant to section 1495-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495-D,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A. Conditional, probationary or provisional licenses.</w:t>
      </w:r>
      <w:r>
        <w:rPr>
          <w:u w:val="single"/>
        </w:rPr>
        <w:t xml:space="preserve">  The administrator, within the administrator's discretion, may issue a conditional, probationary or provisional license to an applicant. A conditional, probationary or provisional license may run for any time period the administrator considers appropriate and must be consistent with ensuring the maximum practicable protection for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495-D, sub-§4,</w:t>
      </w:r>
      <w:r>
        <w:rPr/>
        <w:t xml:space="preserve"> as enacted by PL 2003, c. 668, §6 and affected by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s.</w:t>
      </w:r>
      <w:r>
        <w:rPr/>
        <w:t xml:space="preserve">  The initial application and annual renewal application must include a fee of </w:t>
      </w:r>
      <w:r>
        <w:rPr>
          <w:strike/>
        </w:rPr>
        <w:t>$250</w:t>
      </w:r>
      <w:r>
        <w:rPr/>
        <w:t xml:space="preserve"> </w:t>
      </w:r>
      <w:r>
        <w:rPr>
          <w:u w:val="single"/>
        </w:rPr>
        <w:t>$200</w:t>
      </w:r>
      <w:r>
        <w:rPr/>
        <w:t xml:space="preserve"> if the payroll processor has fewer than 25 employers as payroll processing clients; $500 if the payroll processor has from 25 to 500 employers as payroll processing clients; and </w:t>
      </w:r>
      <w:r>
        <w:rPr>
          <w:strike/>
        </w:rPr>
        <w:t>$750</w:t>
      </w:r>
      <w:r>
        <w:rPr/>
        <w:t xml:space="preserve"> </w:t>
      </w:r>
      <w:r>
        <w:rPr>
          <w:u w:val="single"/>
        </w:rPr>
        <w:t>$800</w:t>
      </w:r>
      <w:r>
        <w:rPr/>
        <w:t xml:space="preserve"> for those payroll processors that have more than 500 employers as payroll processing clients.  The aggregate of license fees and other fees and assessments provided for by this chapter is appropriated for the use of the administrator.  Any balance of these funds does not lapse but must be carried forward to be expended for the same purpose in the following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1495-E, sub-§§1, 2 and 4,</w:t>
      </w:r>
      <w:r>
        <w:rPr/>
        <w:t xml:space="preserve"> as enacted by PL 2003, c. 668, §6 and affected by §1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ond required; minimum amount; duration.</w:t>
      </w:r>
      <w:r>
        <w:rPr/>
        <w:t xml:space="preserve">  Each application for a license under section 1495-D must be accompanied by evidence of a surety bond, in a form approved by the administrator, in an amount equal to the total of all local, state and federal tax payments and unemployment insurance premiums processed by the payroll processor on behalf of employers in this State in the 3-consecutive-month period of highest volume during the previous calendar year or </w:t>
      </w:r>
      <w:r>
        <w:rPr>
          <w:strike/>
        </w:rPr>
        <w:t>$100,000</w:t>
      </w:r>
      <w:r>
        <w:rPr/>
        <w:t xml:space="preserve"> </w:t>
      </w:r>
      <w:r>
        <w:rPr>
          <w:u w:val="single"/>
        </w:rPr>
        <w:t>$50,000</w:t>
      </w:r>
      <w:r>
        <w:rPr/>
        <w:t>, whichever is greater, but not to exceed $500,000.  The bond must designate the administrator as payee.  The bond paid to the administrator may be used for the purposes of the administrator and for the benefit of any employer who may have a cause of action against the payroll processor. The terms of the bond must run continuously until cancelled and the aggregate amount of the bond must be maintained at all times during the licensing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odification of bond requirement.</w:t>
      </w:r>
      <w:r>
        <w:rPr/>
        <w:t xml:space="preserve">  If bonding is unavailable under the terms and conditions of subsection 1, the administrator, within the administrator's discretion, may modify those terms and conditions </w:t>
      </w:r>
      <w:r>
        <w:rPr>
          <w:u w:val="single"/>
        </w:rPr>
        <w:t>or may permit submission of an irrevocable letter of credit or other alternative form of security</w:t>
      </w:r>
      <w:r>
        <w:rPr/>
        <w:t xml:space="preserve"> so as to ensure the maximum practicable protection for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ceptions.</w:t>
      </w:r>
      <w:r>
        <w:rPr/>
        <w:t xml:space="preserve">  A payroll processor that does not have the authority to access, control, direct, transfer or disburse a client's funds is not subject to this section.  </w:t>
      </w:r>
      <w:r>
        <w:rPr>
          <w:u w:val="single"/>
        </w:rPr>
        <w:t xml:space="preserve">A payroll processor that arranges for the transfer of funds from an employer's account directly to taxing authorities for payment of the employer's taxes is not subject to this section, as long as the payroll processor is not authorized to arrange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ransfer of funds for any other uses or to any other accounts.  The administrator may construe this subsection through issuance of an advisory ruling or through rules adopted pursuant to section 1495-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0 MRSA §1495-H, sub-§2,</w:t>
      </w:r>
      <w:r>
        <w:rPr/>
        <w:t xml:space="preserve"> as enacted by PL 2003, c. 668, §6 and affected by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ond or security forfeiture.</w:t>
      </w:r>
      <w:r>
        <w:rPr/>
        <w:t xml:space="preserve">  After notice and hearing, forfeiture of that portion of the required bond </w:t>
      </w:r>
      <w:r>
        <w:rPr>
          <w:u w:val="single"/>
        </w:rPr>
        <w:t>or other security instrument</w:t>
      </w:r>
      <w:r>
        <w:rPr/>
        <w:t xml:space="preserve"> as proportionately may make aggrieved parties who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and changes the title.  It alters the sliding scale for initial application and annual renewal application fees for payroll processors and lowers the minimum surety bond requirement from $100,000 to $50,000.  It also provides an exemption for certain payroll processors from the requirement of surety bonding if the payroll processor arranges for the transfer of funds from an employer's account directly to taxing authorities for payment of the employer's taxes, as long as the payroll processor is not authorized to arrange for the transfer of the client's funds for any other uses or to any other accounts.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4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33, LR 0840 02 UNOFFICIAL - 05-20-2005, 15:08: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08:00Z</dcterms:created>
  <dc:creator>xx</dc:creator>
  <dc:description/>
  <dc:language>en-US</dc:language>
  <cp:lastModifiedBy>xx</cp:lastModifiedBy>
  <dcterms:modified xsi:type="dcterms:W3CDTF">2005-05-20T19:08:00Z</dcterms:modified>
  <cp:revision>1</cp:revision>
  <dc:subject/>
  <dc:title>Bill Draft Document_</dc:title>
</cp:coreProperties>
</file>