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9-A MRSA §2605,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spension by clerk.</w:t>
      </w:r>
      <w:r>
        <w:rPr/>
        <w:t xml:space="preserve">  If a person fails to appear in court on the date and time specified in response to a Uniform Summons and Complaint, a summons, a condition of bail or order of court for any criminal violation of Title 23, section 1980; a civil violation under Title 28-A, section 2052; or any criminal provision of this Title, or for any further appearance ordered by the court, including one for the payment of a fine, either in person or by counsel, or fails to pay a fine imposed for a criminal traffic offense, the clerk shall suspend the person's license or permit, the right to operate a motor vehicle in this State and the right to apply for or obtain a license or permit. </w:t>
      </w:r>
      <w:r>
        <w:rPr>
          <w:u w:val="single"/>
        </w:rPr>
        <w:t>The court shall immediately notify that person of the suspension by regular mail or personal service.  Written notice is sufficient if sent to the person's last know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a person who is not an individual fails to appear or pay a fine in a criminal traffic offense, the clerk shall suspend the registration of the motor vehicle involved in the offense or that person's right to operate that vehicl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9-A MRSA §2605, sub-§2,</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of Secretary of State.</w:t>
      </w:r>
      <w:r>
        <w:rPr>
          <w:u w:val="single"/>
        </w:rPr>
        <w:t xml:space="preserve">  Upon suspension under subsection 1 of a person's license or permit, the right to operate a motor vehicle in this State and the right to apply for or obtain a license or permit, the court shall notify the Secretary of State that the court has ordered the suspension. The Secretary of State shall immediately record the suspen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from the bill sections 2 and 3 and replaces them with amendments to the motor vehicle laws to require the court to notify a person of suspnesion by the court of the person's license or permit, the right to operate a motor vehicle in this State and the right to apply for or obtain a license or permit when the suspension is for a motor vehicle-related violation. The court must also notify the Secretary of State of the suspension.  This is consistent with the court's action when the court suspends the license or permit, the right to operate a motor vehicle in this State and the right to apply for or obtain a license or permit for a nonmotor vehicle offense under the Maine Revised Statutes, Title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2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27, LR 2029 02 UNOFFICIAL - 01-18-2006, 14:1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6:00Z</dcterms:created>
  <dc:creator>xx</dc:creator>
  <dc:description/>
  <dc:language>en-US</dc:language>
  <cp:lastModifiedBy>xx</cp:lastModifiedBy>
  <dcterms:modified xsi:type="dcterms:W3CDTF">2006-01-18T19:16:00Z</dcterms:modified>
  <cp:revision>1</cp:revision>
  <dc:subject/>
  <dc:title>Bill Draft Document_</dc:title>
</cp:coreProperties>
</file>