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3142, sub-§2,</w:t>
      </w:r>
      <w:r>
        <w:rPr/>
        <w:t xml:space="preserve"> as amended by PL 2003, c. 19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fication of issuing entity and person.</w:t>
      </w:r>
      <w:r>
        <w:rPr/>
        <w:t xml:space="preserve">  Upon suspension of the person's license, certification, registration, permit, approval or other similar document evidencing the granting of authority to hunt, fish or trap or to engage in a profession, occupation, business or industry, the court shall notify the person and the issuing agency that the court has ordered the suspension.  The issuing agency shall immediately record the suspension </w:t>
      </w:r>
      <w:r>
        <w:rPr>
          <w:u w:val="single"/>
        </w:rPr>
        <w:t>except that, in the case of a suspension of a driver's license or right to operate a motor vehicle, if the suspension results from the nonpayment of a fine that is not related to the operation of a motor vehicle, the suspension may not take effect until 60 days after the mailing of the notice</w:t>
      </w:r>
      <w:r>
        <w:rPr/>
        <w:t>. The court shall immediately notify that person by regular mail or personal service.  Written notice is sufficient if sent to the person's last know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2603-A, sub-§1,</w:t>
      </w:r>
      <w:r>
        <w:rPr/>
        <w:t xml:space="preserve"> as enacted by PL 1997, c. 466, §26 and affected by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spension of driver's license.</w:t>
      </w:r>
      <w:r>
        <w:rPr/>
        <w:t xml:space="preserve">  Suspension of the obligor's driver's license or licenses and right to operate a motor vehicle </w:t>
      </w:r>
      <w:r>
        <w:rPr>
          <w:u w:val="single"/>
        </w:rPr>
        <w:t>except that the suspension may not take effect until 60 days after notice is provided to the obligor by the Secretary of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482,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ffective date.</w:t>
      </w:r>
      <w:r>
        <w:rPr/>
        <w:t xml:space="preserve">  A suspension or revocation is effective on the date specified by the Secretary of State on the notice, which may not be less than 10 days after the mailing of the notification of suspension by the Secretary of State </w:t>
      </w:r>
      <w:r>
        <w:rPr>
          <w:u w:val="single"/>
        </w:rPr>
        <w:t>except that, for suspensions made pursuant to Title 14, section 3142, subsection 2 that are not related to the operation of a motor vehicle and Title 19-A, section 2603-A, the suspension may not take effect until 60 days after the mailing of the notification of suspen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hibits a court or the Secretary of State from suspending the driver's license of a person for a reason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lated to the operation of a motor vehicle, such as failure to pay child support or a civil fine, without providing 60 days' notice to the per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2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27, LR 2029 01 UNOFFICIAL - 01-18-2006, 14:1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7:00Z</dcterms:created>
  <dc:creator>xx</dc:creator>
  <dc:description/>
  <dc:language>en-US</dc:language>
  <cp:lastModifiedBy>xx</cp:lastModifiedBy>
  <dcterms:modified xsi:type="dcterms:W3CDTF">2006-01-18T19:17:00Z</dcterms:modified>
  <cp:revision>1</cp:revision>
  <dc:subject/>
  <dc:title>Bill Draft Document_</dc:title>
</cp:coreProperties>
</file>