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ould allow for alternative methods of signing petitions, voter registration cards and marking ballots by voters with disabilities who face manual dexterity or other challenges. Ideas for alternative means of signing important election-related documents include use of stamps, witness verification and surrogate signatur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9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23 (LR: 1792 item 01) Unofficial Document created 02-08-2005 - 08:10: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10:00Z</dcterms:created>
  <dc:creator>xx</dc:creator>
  <dc:description/>
  <dc:language>en-US</dc:language>
  <cp:lastModifiedBy>xx</cp:lastModifiedBy>
  <dcterms:modified xsi:type="dcterms:W3CDTF">2005-02-08T13:10:00Z</dcterms:modified>
  <cp:revision>1</cp:revision>
  <dc:subject/>
  <dc:title>Bill Draft Document_</dc:title>
</cp:coreProperties>
</file>