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9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Nonowner spouse interest in certain payments or accounts.</w:t>
      </w:r>
      <w:r>
        <w:rPr>
          <w:u w:val="single"/>
        </w:rPr>
        <w:t xml:space="preserve">  After the filing of a divorce complaint under section 901, a nonowner spouse has an inchoate equitable ownership interest, without the need to obtain an attachment, levy or court order, in the individual retirement account or similar plan or contract on account of illness, disability, death, age or length of service of the owner spouse, to the extent the account or plan is either exempt or beyond the reach of an attaching or judgment lien creditor under state or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but carries out the original intent.  It provides that once a divorce starts, a pension in just one spouse's name is automatically titled in both parties' names without having to obtain an attachment, levy or court order to that effect, to the extent that the account or plan is either exempt or beyond the reach of an attaching or judgment lien creditor under state or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1, LR 0077 02 UNOFFICIAL - 05-26-2005, 07:4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42:00Z</dcterms:created>
  <dc:creator>xx</dc:creator>
  <dc:description/>
  <dc:language>en-US</dc:language>
  <cp:lastModifiedBy>xx</cp:lastModifiedBy>
  <dcterms:modified xsi:type="dcterms:W3CDTF">2005-05-26T11:42:00Z</dcterms:modified>
  <cp:revision>1</cp:revision>
  <dc:subject/>
  <dc:title>Bill Draft Document_</dc:title>
</cp:coreProperties>
</file>