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953,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Nonowner spouse interest in certain payments or accounts.</w:t>
      </w:r>
      <w:r>
        <w:rPr>
          <w:u w:val="single"/>
        </w:rPr>
        <w:t xml:space="preserve">  After the filing of a divorce complaint under section 901, a nonowner spouse has an inchoate equitable ownership interest in the individual retirement account or similar plan or contract on account of illness, disability, death, age or length of service of the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to the marital property statutes for divorce an inchoate equitable interest for a nonowner spouse in certain property, such as an individual retirement account, once a divorce complaint has been fi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1 (LR: 0077 item 01) Unofficial Document created 02-08-2005 - 08:1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10:00Z</dcterms:created>
  <dc:creator>xx</dc:creator>
  <dc:description/>
  <dc:language>en-US</dc:language>
  <cp:lastModifiedBy>xx</cp:lastModifiedBy>
  <dcterms:modified xsi:type="dcterms:W3CDTF">2005-02-08T13:10:00Z</dcterms:modified>
  <cp:revision>1</cp:revision>
  <dc:subject/>
  <dc:title>Bill Draft Document_</dc:title>
</cp:coreProperties>
</file>