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801-B, sub-§1, ¶H,</w:t>
      </w:r>
      <w:r>
        <w:rPr/>
        <w:t xml:space="preserve"> as amended by PL 2003, c. 688, Pt. A,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tate Fire Marsha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1-B, sub-§1, ¶J,</w:t>
      </w:r>
      <w:r>
        <w:rPr/>
        <w:t xml:space="preserve"> as enacted by PL 2003, c. 40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court security offic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801-B,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contract officer appointed by the Commissioner of Public Safety pursuant to Title 28-A, section 8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8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A.  Enforcement of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uthority.  </w:t>
      </w:r>
      <w:r>
        <w:rPr>
          <w:u w:val="single"/>
        </w:rPr>
        <w:t xml:space="preserve">In addition to any authority a law enforcement officer has to enforce the laws, a law enforc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ficer may, subject to subsections 2 and 4, enforce this Title or the rules adopted pursuant to this Title against violations that may result in an administrative sanction against a licensee or the licensee's agent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The commissioner may by agreement, with the consent and approval of the affected law enforcement agency, designate the law enforcement agency's officers to exercise the enforcement authority identifi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 officers.</w:t>
      </w:r>
      <w:r>
        <w:rPr>
          <w:u w:val="single"/>
        </w:rPr>
        <w:t xml:space="preserve">  The commissioner may appoint contract officers for the purpose of enforcing this Title and the rules adopted pursuant to this Title against specific violations that may result in an administrative sanction against a licensee, or the licensee's agent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commissioner may limit the authority granted by this section to specific sections of this Title and rules adopted pursuant to those se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llows the Commissioner of Public Safety to reach agreements with law enforcement agencies to authorize them to enforce administrative sanctions against liquor licensees and the licensees' agents and employees. It also allows the commissioner to authorize contract officers to perform the same function.  The contract officers are exempt from the basic law enforcement training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20, LR 0146 02 UNOFFICIAL - 04-26-2005, 09:3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7:00Z</dcterms:created>
  <dc:creator>xx</dc:creator>
  <dc:description/>
  <dc:language>en-US</dc:language>
  <cp:lastModifiedBy>xx</cp:lastModifiedBy>
  <dcterms:modified xsi:type="dcterms:W3CDTF">2005-04-26T13:37:00Z</dcterms:modified>
  <cp:revision>1</cp:revision>
  <dc:subject/>
  <dc:title>Bill Draft Document_</dc:title>
</cp:coreProperties>
</file>